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ps For Using Williamson’s Record Clean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32"/>
        </w:rPr>
        <w:t xml:space="preserve">Cover your work table with several sections (not sheets) of newspaper.  You </w:t>
      </w:r>
      <w:r>
        <w:rPr>
          <w:sz w:val="32"/>
          <w:u w:val="single"/>
        </w:rPr>
        <w:t>will</w:t>
      </w:r>
      <w:r>
        <w:rPr>
          <w:sz w:val="32"/>
        </w:rPr>
        <w:t xml:space="preserve"> drip cleaner on your tabl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I cut a piece of 2x2 lumber into a dozen 3 inch pieces.  I set the treated records on these so I can clean both sides essentially at the same time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use Everclear for the alcohol in mixing the solution.  Everclear is 190 proof</w:t>
      </w:r>
    </w:p>
    <w:p>
      <w:pPr>
        <w:pStyle w:val="TextBody"/>
        <w:rPr/>
      </w:pPr>
      <w:r>
        <w:rPr/>
        <w:t>(95% pure) grain alcohol.  It is available at all liquor st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find that the right amount of solution to use is 6 - 7 cc.  There was nothing scientific about this number.  I tried several spoons that I had and this one worked well.  Then I measured what it held – 7 cc.  If you use too little solution it will not make a solid mask and will string when the mask is removed, leaving threads on the record.  If this happens, the best thing to do is apply the cleaner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pread the cleaner with an applicator from the Last cleaning kit.  I work it radially across the grooves to ensure that it gets down to the bottom.  Then I smooth it out.  Smoothing helps make a mask of uniform thickness and is easier to remove without threading.  I set this aside on one of the 2x2 blocks and let it dry for three or four hours.  Then I turn it over on the block and treat the other side.  I let it dry overnight before removing the mask.  If  you try to treat the second side before the solution has set sufficiently, it will pull away from the rec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removing the mask, inspect the record well.  Remove all threads that may have been left by picking them up with a piece of ta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irst time you play the record the needle will pick up any threads that are left.  Be sure to clean the needle with isopropyl alcohol and a camel hair brush.  If you let it build up it will fuse to the needle and be extremely difficult to rem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m Tyn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 </w:t>
    </w:r>
    <w:hyperlink r:id="rId1">
      <w:r>
        <w:rPr>
          <w:rStyle w:val="InternetLink"/>
        </w:rPr>
        <w:t>www.buildorbuy.org</w:t>
      </w:r>
    </w:hyperlink>
    <w:r>
      <w:rPr/>
      <w:t xml:space="preserve"> | </w:t>
    </w:r>
    <w:hyperlink r:id="rId2">
      <w:r>
        <w:rPr>
          <w:rStyle w:val="InternetLink"/>
        </w:rPr>
        <w:t>www.buildorbuy.net</w:t>
      </w:r>
    </w:hyperlink>
    <w:r>
      <w:rPr/>
      <w:t xml:space="preserve"> ]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uildorbuy.org/" TargetMode="External"/><Relationship Id="rId2" Type="http://schemas.openxmlformats.org/officeDocument/2006/relationships/hyperlink" Target="http://www.buildorbu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4:40:00Z</dcterms:created>
  <dc:creator>Tom Tyner</dc:creator>
  <dc:description/>
  <dc:language>en-US</dc:language>
  <cp:lastModifiedBy>Gill Boyd</cp:lastModifiedBy>
  <cp:lastPrinted>2002-06-04T00:01:00Z</cp:lastPrinted>
  <dcterms:modified xsi:type="dcterms:W3CDTF">2003-03-04T07:24:00Z</dcterms:modified>
  <cp:revision>3</cp:revision>
  <dc:subject/>
  <dc:title>Tom’s Tips &amp; Tricks</dc:title>
</cp:coreProperties>
</file>